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A.S. Module Player is SHAREWARE. If you like this program and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fully functional version,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STRALI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egional registration sit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ut the dasmp.guide for more complete info about this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ental Dri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ort  NSW  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2 949-4256 - Open 24hrs, 7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AUD 25. Add AUD 5 for mailing to other countr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. Payment can be done via Credit Card (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or Bankcard), Australian Dollars drawn on an Australian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sh (cash MUST be in AUD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nding registration directly to me as other countries do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ut you are highly encouraged to use Continental Drif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 Americ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onal registration si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J. M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Lafayette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mave@sage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20 USD. You will receive your key file via e-mail or vi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nding registration directly to me as other countries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ut you are highly encouraged to send to J. M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ptions are: (selec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    70 FIM (Finnish Mark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15 US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Other currency. (Worth of 20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{b}DON'T send checks!! Sending the money using checks is expensive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nsive for me, only banks benefit from it. 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is the most easiest way to pay the fee, it has its own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wrap little paper around money then no one will see'em and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know any other easy way to send money, use it.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cost me something like half the fee to get it c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some other currency than US dollars or Finnish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does not have to be EXACTLY equal to 20 US dollar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the sum would be atleast 17-20 dollars. Whatever su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the easiest to exchage to your local currency'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 Po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alantie 5 D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-37600 VALKEA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something like following with the paymen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same text to my e-mail address so I can be prepa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but send it also by snail-mail. The keyfile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 and if you wish, it can be sent through e-mail uuencoded (not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really trust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UT HERE ********** CUT HERE *********** CUT HERE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h, I would like to register D.A.S.ModulePlayer and by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mentioned amount of money I will ensure myself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file delivery on normal 880kb Amiga FFS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I want I will also get it through internet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INCLUDED FOLLOWING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/FIDO ADDRESS (if any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TYPE I AM USING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WITH AMIGA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THAT I HAVE FOUND FROM MY VERSION _____ OF D.A.S.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UT HERE **** CUT HERE **** CUT HERE **** CUT HERE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1 to 3 weeks for delivery via snail mail. For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normal time is under 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